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 MEDVJEDA I GI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1206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 E  D  D  E  M  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 E  D  D  E  M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>1. Koja životinja se ovdje krije?</w:t>
      </w:r>
      <w:r>
        <w:rPr>
          <w:rFonts w:cs="Arial" w:ascii="Arial" w:hAnsi="Arial"/>
        </w:rPr>
        <w:t xml:space="preserve">                                                          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855" w:dyaOrig="7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12pt;width:7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4682110" r:id="rId2"/>
        </w:objec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poji pravilno medvjeda iz priče i njegovo im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AC</w:t>
        <w:tab/>
        <w:tab/>
        <w:tab/>
        <w:tab/>
        <w:t>BUK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JSTARIJI SIN</w:t>
        <w:tab/>
        <w:tab/>
        <w:t>MRGUD</w:t>
      </w:r>
    </w:p>
    <w:p>
      <w:pPr>
        <w:pStyle w:val="Normal"/>
        <w:rPr/>
      </w:pPr>
      <w:r>
        <w:rPr>
          <w:rFonts w:cs="Arial" w:ascii="Arial" w:hAnsi="Arial"/>
        </w:rPr>
        <w:t>SREDNJI SIN</w:t>
        <w:tab/>
        <w:tab/>
        <w:t>BERO</w:t>
      </w:r>
    </w:p>
    <w:p>
      <w:pPr>
        <w:pStyle w:val="Normal"/>
        <w:rPr/>
      </w:pPr>
      <w:r>
        <w:rPr>
          <w:rFonts w:cs="Arial" w:ascii="Arial" w:hAnsi="Arial"/>
        </w:rPr>
        <w:t>NAJMLAĐI SIN</w:t>
        <w:tab/>
        <w:tab/>
        <w:t>BR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Gdje se odvijala radnja priče? Zaokruži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ELU</w:t>
        <w:tab/>
        <w:t xml:space="preserve">  U BUKOVOJ ŠUMI</w:t>
        <w:tab/>
        <w:tab/>
        <w:t>U CIRKUSU</w:t>
        <w:tab/>
        <w:tab/>
        <w:t xml:space="preserve">   NA PLA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6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Uz svaki naslov nacrtaj odgovarajuću sličicu! </w:t>
      </w:r>
    </w:p>
    <w:p>
      <w:pPr>
        <w:pStyle w:val="Normal"/>
        <w:ind w:left="-360" w:right="-64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943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9431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2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9431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  <w:t>BUKALO LOVI RIBU</w:t>
        <w:tab/>
        <w:tab/>
        <w:tab/>
        <w:t>MRGUD PRIKUPLJA MED</w:t>
        <w:tab/>
        <w:tab/>
        <w:t>BERO NA LIVADI</w:t>
      </w:r>
    </w:p>
    <w:p>
      <w:pPr>
        <w:pStyle w:val="Normal"/>
        <w:ind w:left="-360"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0190</wp:posOffset>
                </wp:positionH>
                <wp:positionV relativeFrom="paragraph">
                  <wp:posOffset>106045</wp:posOffset>
                </wp:positionV>
                <wp:extent cx="19431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8.3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105410</wp:posOffset>
                </wp:positionV>
                <wp:extent cx="19431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8.3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5005</wp:posOffset>
                </wp:positionH>
                <wp:positionV relativeFrom="paragraph">
                  <wp:posOffset>80010</wp:posOffset>
                </wp:positionV>
                <wp:extent cx="19431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6.3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648" w:hanging="0"/>
        <w:rPr/>
      </w:pPr>
      <w:r>
        <w:rPr>
          <w:rFonts w:cs="Arial" w:ascii="Arial" w:hAnsi="Arial"/>
        </w:rPr>
        <w:t>BUKALO JE SLOMIO PANDŽE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8175</wp:posOffset>
                </wp:positionV>
                <wp:extent cx="6628765" cy="3199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0.25pt;width:521.95pt;height:251.95pt" coordorigin="-180,5005" coordsize="10439,5039">
                <v:rect id="shape_0" stroked="f" o:allowincell="f" style="position:absolute;left:-180;top:5005;width:1043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       MRGUDA SU IZBOLE PČELE           MEDVJEDI PRONALAZ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GITARU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135890</wp:posOffset>
                </wp:positionV>
                <wp:extent cx="19431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10.7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905</wp:posOffset>
                </wp:positionH>
                <wp:positionV relativeFrom="paragraph">
                  <wp:posOffset>110490</wp:posOffset>
                </wp:positionV>
                <wp:extent cx="19431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8.7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210</wp:posOffset>
                </wp:positionH>
                <wp:positionV relativeFrom="paragraph">
                  <wp:posOffset>111125</wp:posOffset>
                </wp:positionV>
                <wp:extent cx="19431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8.75pt;width:15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RO SVIRA</w:t>
        <w:tab/>
        <w:tab/>
        <w:tab/>
        <w:t>ŽIVOTINJE DONOSE RIBE</w:t>
        <w:tab/>
        <w:t xml:space="preserve">    PTICE DONOSE MED</w:t>
      </w:r>
    </w:p>
    <w:sectPr>
      <w:type w:val="nextPage"/>
      <w:pgSz w:w="11906" w:h="16838"/>
      <w:pgMar w:left="1417" w:right="2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3:00Z</dcterms:created>
  <dc:creator>Prosvjetari</dc:creator>
  <dc:description/>
  <cp:keywords/>
  <dc:language>en-US</dc:language>
  <cp:lastModifiedBy>Đurđica Krtanjek</cp:lastModifiedBy>
  <dcterms:modified xsi:type="dcterms:W3CDTF">2012-07-12T20:23:00Z</dcterms:modified>
  <cp:revision>2</cp:revision>
  <dc:subject/>
  <dc:title>TRI MEDVJEDA I GITARA</dc:title>
</cp:coreProperties>
</file>